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HIẾU ĐÁNH GIÁ TỔ CHỨC HOẠT ĐỘNG GIÁO DỤC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GIÁO VIÊN MẦM N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Trường:  .………………….……...............................................Nhóm/ Lớp:…………………</w:t>
      </w:r>
    </w:p>
    <w:p>
      <w:pPr>
        <w:pStyle w:val="Normal"/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&amp; tên GV: 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&amp; tên Ban giám khảo 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/>
        <w:t xml:space="preserve">                                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220"/>
        <w:gridCol w:w="16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XÉT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CHẤM ĐIỂ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Nội dung hoạt động phù hợp mục tiêu phát triển của độ tuổi trẻ. Trình bày giáo án rõ ràng </w:t>
            </w:r>
            <w:r>
              <w:rPr>
                <w:b/>
                <w:bCs/>
                <w:sz w:val="28"/>
                <w:szCs w:val="28"/>
              </w:rPr>
              <w:t>( 20 điểm)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Trẻ được thực hành (làm, suy nghĩ, quan sát), có cơ hội thể hiện bản thân, hứng thú, đặt câu hỏi, diễn đạt các ý tưởng bằng ngôn ngữ cá nhân </w:t>
            </w:r>
            <w:r>
              <w:rPr>
                <w:b/>
                <w:bCs/>
                <w:sz w:val="28"/>
                <w:szCs w:val="28"/>
              </w:rPr>
              <w:t>( 20 điểm)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Ngôn ngữ của giáo viên (câu hỏi, chỉ dẫn) biểu cảm, rõ ràng, ngắn gọn 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 10 điểm)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 Giao tiếp hai chiều giữa giáo viên và trẻ 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10 điểm)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 Huy động được kinh nghiệm của trẻ vào việc tổ chức các hoạt động. 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10 điểm)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Tổ chức nội dung giáo dục cho trẻ hoạt động tích cực theo quan điểm lấy trẻ làm trung tâm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 10 điểm)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7. Học cụ đơn giản, hiệu quả, đủ cho trẻ thực hành 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10 điểm)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Giáo viên quan sát phản hồi từ phía trẻ (đưa ra các biện pháp giải quyết các tình huống trong và sau giờ hoạt động) </w:t>
            </w:r>
            <w:r>
              <w:rPr>
                <w:b/>
                <w:bCs/>
                <w:sz w:val="28"/>
                <w:szCs w:val="28"/>
              </w:rPr>
              <w:t>( 5 điểm)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Tổ chức đội hình hợp lý, phương pháp hướng dẫn phù hợp </w:t>
            </w:r>
            <w:r>
              <w:rPr>
                <w:b/>
                <w:bCs/>
                <w:sz w:val="28"/>
                <w:szCs w:val="28"/>
              </w:rPr>
              <w:t>( 5 điểm)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Tổng cộng: 100 điể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ind w:right="-108" w:hanging="0"/>
              <w:rPr/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ind w:right="-108" w:hanging="0"/>
              <w:rPr/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ĐIỂM</w:t>
      </w:r>
      <w:r>
        <w:rPr>
          <w:sz w:val="28"/>
          <w:szCs w:val="28"/>
        </w:rPr>
        <w:t xml:space="preserve"> : ………………                                   </w:t>
      </w:r>
      <w:r>
        <w:rPr>
          <w:i/>
          <w:iCs/>
          <w:sz w:val="28"/>
          <w:szCs w:val="28"/>
        </w:rPr>
        <w:t>Ngày …… tháng …… năm 2021</w:t>
      </w:r>
    </w:p>
    <w:p>
      <w:pPr>
        <w:pStyle w:val="Normal"/>
        <w:tabs>
          <w:tab w:val="clear" w:pos="720"/>
          <w:tab w:val="right" w:pos="9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Ban Giám Khảo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>
          <w:sz w:val="28"/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>(Ký và ghi họ tên)</w:t>
      </w:r>
    </w:p>
    <w:p>
      <w:pPr>
        <w:pStyle w:val="Normal"/>
        <w:tabs>
          <w:tab w:val="clear" w:pos="720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nvnban2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hnvnban2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hnvnban2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hnvnban2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hnvnban2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hnvnban2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hnvnban2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hnvnban2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hnvnban2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hnvnban2"/>
        <w:spacing w:before="24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Thnvnban2"/>
        <w:spacing w:before="24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26"/>
        </w:rPr>
        <w:t>TỔ CHỨC HOẠT ĐỘNG VUI CHƠI TRONG LỚP</w:t>
      </w:r>
    </w:p>
    <w:p>
      <w:pPr>
        <w:pStyle w:val="Normal"/>
        <w:spacing w:before="120" w:after="0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Trường:  .………………….……............................................... Nhóm/ Lớp:…………………</w:t>
      </w:r>
    </w:p>
    <w:p>
      <w:pPr>
        <w:pStyle w:val="Normal"/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&amp; tên GV: 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&amp; tên Ban giám khảo 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390"/>
        <w:gridCol w:w="2712"/>
      </w:tblGrid>
      <w:tr>
        <w:trPr>
          <w:trHeight w:val="28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Các mặt phát triển &amp; biểu hiện liên qu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firstLine="15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ần chấm điể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xét </w:t>
            </w:r>
          </w:p>
        </w:tc>
      </w:tr>
      <w:tr>
        <w:trPr>
          <w:trHeight w:val="854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Kế hoạch vui chơi rõ ràng, nội dung bài tập trò chơi phù hợp với lứa tuổi. ( 10 điểm)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 Không gian chơi của trẻ (diện tích, cách bố trí đồ dùng trong lớp) (20 điể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Đảm bảo diện tích tối thiể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góc chơi đáp ứng y/c lứa tuổi về thể loại và tỷ lệ tương qu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góc chơi được đặt ở vị trí hợp lý, phù hợp nhóm lớ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h sắp xếp đồ chơi ở các góc TCST phù hợp độ tuổ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3. Đồ chơi và đồ dùng phục vụ các TC của trẻ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0 điể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6"/>
              </w:rPr>
              <w:t>Trang bị đồ chơi đa dạng, phù hợp với nhu cầu lứa tuổi đối với các loại trò chơi: TCGB, TCXD, TCHT,  và các HĐTD khác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Đủ đồ chơi với tỷ lệ ưu tiên cho TCST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Cs w:val="26"/>
                <w:lang w:val="es-ES"/>
              </w:rPr>
            </w:pPr>
            <w:r>
              <w:rPr>
                <w:b/>
                <w:spacing w:val="-6"/>
                <w:szCs w:val="26"/>
                <w:lang w:val="es-ES"/>
              </w:rPr>
              <w:t>4. Kỷ năng chơi của trẻ ( 30 điể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ích thú chơi với các bạn trong trò chơi do GV tổ chứ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Rủ nhau chơi, thỏa thuận về trò chơi và chuẩn bị đồ chơ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6"/>
                <w:lang w:val="es-ES"/>
              </w:rPr>
              <w:t>Phối hợp trong nhóm khi chơi: Chia sẻ/ lắng nghe/ chấp thuận ý tưởng của bạn; Phối hợp hành động phù hợp tình huống chơ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6"/>
                <w:lang w:val="es-ES"/>
              </w:rPr>
            </w:pPr>
            <w:r>
              <w:rPr>
                <w:spacing w:val="-6"/>
                <w:szCs w:val="26"/>
                <w:lang w:val="es-ES"/>
              </w:rPr>
              <w:t xml:space="preserve">Có sự phối hợp giữa các thành viên trong nhóm chơ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6"/>
                <w:lang w:val="es-ES"/>
              </w:rPr>
            </w:pPr>
            <w:r>
              <w:rPr>
                <w:spacing w:val="-4"/>
                <w:szCs w:val="26"/>
                <w:lang w:val="es-ES"/>
              </w:rPr>
              <w:t>Có thói quen tự lấy và cất đồ chơi nhanh nhẹn, đúng nơi qui đị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Cs w:val="26"/>
                <w:lang w:val="es-ES"/>
              </w:rPr>
              <w:t>5. Vai trò của giáo viên: ( 20 điểm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  <w:lang w:val="es-ES"/>
              </w:rPr>
              <w:t>-    Bao quát xử lý tình huống kịp thời.</w:t>
            </w:r>
          </w:p>
          <w:p>
            <w:pPr>
              <w:pStyle w:val="Normal"/>
              <w:jc w:val="both"/>
              <w:rPr>
                <w:spacing w:val="-4"/>
                <w:szCs w:val="26"/>
                <w:lang w:val="es-ES"/>
              </w:rPr>
            </w:pPr>
            <w:r>
              <w:rPr>
                <w:spacing w:val="-4"/>
                <w:szCs w:val="26"/>
                <w:lang w:val="es-ES"/>
              </w:rPr>
              <w:t>-    Ngôn ngữ giao tiếp của giáo viên với trẻ.</w: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es-ES"/>
              </w:rPr>
            </w:pPr>
            <w:r>
              <w:rPr>
                <w:spacing w:val="-4"/>
                <w:szCs w:val="26"/>
                <w:lang w:val="es-ES"/>
              </w:rPr>
              <w:t>-    Tác động của giáo viên đến các góc chơi.</w:t>
            </w:r>
          </w:p>
          <w:p>
            <w:pPr>
              <w:pStyle w:val="Normal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Tổng cộng: 100 điể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firstLine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sz w:val="28"/>
          <w:szCs w:val="28"/>
        </w:rPr>
        <w:t>Ngày …… tháng …… năm 2021</w:t>
      </w:r>
    </w:p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Ban Giám Khảo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ĐIỂM</w:t>
      </w:r>
      <w:r>
        <w:rPr>
          <w:sz w:val="28"/>
          <w:szCs w:val="28"/>
        </w:rPr>
        <w:t xml:space="preserve"> : ………………                                           </w:t>
      </w:r>
      <w:r>
        <w:rPr/>
        <w:t xml:space="preserve">          </w:t>
      </w:r>
      <w:r>
        <w:rPr>
          <w:sz w:val="28"/>
          <w:szCs w:val="28"/>
        </w:rPr>
        <w:t>(Ký và ghi họ tên)</w:t>
      </w:r>
    </w:p>
    <w:p>
      <w:pPr>
        <w:pStyle w:val="Thnvnban2"/>
        <w:spacing w:before="24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  <w:t xml:space="preserve">TỔ CHỨC HOẠT ĐỘNG VUI CHƠI NGOÀI TRỜI </w:t>
      </w:r>
    </w:p>
    <w:p>
      <w:pPr>
        <w:pStyle w:val="Normal"/>
        <w:spacing w:before="120" w:after="0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Trường:  .………………….……............................................... Nhóm/ Lớp:…………………</w:t>
      </w:r>
    </w:p>
    <w:p>
      <w:pPr>
        <w:pStyle w:val="Normal"/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&amp; tên GV: 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&amp; tên Ban giám khảo 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867"/>
        <w:gridCol w:w="2740"/>
      </w:tblGrid>
      <w:tr>
        <w:trPr>
          <w:trHeight w:val="18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mặt phát triển &amp; những biểu hiện liên qu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12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pt-BR"/>
              </w:rPr>
              <w:t>Phần chấm điể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12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ận xét </w:t>
            </w:r>
          </w:p>
        </w:tc>
      </w:tr>
      <w:tr>
        <w:trPr>
          <w:trHeight w:val="875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Kế hoạch vui chơi rõ ràng cụ thể, nội dung bài tập trò chơi phù hợp với lứa tuổi. ( 10 điểm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Thực hiện hành động chơi </w:t>
            </w:r>
            <w:r>
              <w:rPr>
                <w:b/>
                <w:szCs w:val="26"/>
              </w:rPr>
              <w:t>( 20  điể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firstLine="108"/>
              <w:jc w:val="both"/>
              <w:rPr/>
            </w:pPr>
            <w:r>
              <w:rPr/>
              <w:t xml:space="preserve">Nỗ lực, hứng th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firstLine="108"/>
              <w:jc w:val="both"/>
              <w:rPr/>
            </w:pPr>
            <w:r>
              <w:rPr/>
              <w:t xml:space="preserve">Đúng, phù hợp với mục tiê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firstLine="108"/>
              <w:jc w:val="both"/>
              <w:rPr/>
            </w:pPr>
            <w:r>
              <w:rPr/>
              <w:t>Thành thạo (TC quen thuộc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firstLine="108"/>
              <w:jc w:val="both"/>
              <w:rPr/>
            </w:pPr>
            <w:r>
              <w:rPr/>
              <w:t>Hợp lí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</w:rPr>
            </w:pPr>
            <w:r>
              <w:rPr>
                <w:spacing w:val="-6"/>
              </w:rPr>
              <w:t>HĐC có mức độ phức tạp phù hợp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Tuân thủ qui tắc chơi </w:t>
            </w:r>
            <w:r>
              <w:rPr>
                <w:b/>
                <w:szCs w:val="26"/>
              </w:rPr>
              <w:t>( 20 điểm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  Tuân thủ một cách có ý thức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hối hợp với bạn </w:t>
            </w:r>
            <w:r>
              <w:rPr>
                <w:b/>
                <w:szCs w:val="26"/>
              </w:rPr>
              <w:t>( 30 điể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iểu hiệ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color w:val="000000"/>
              </w:rPr>
              <w:t xml:space="preserve">Rủ nhau chơi, trao đổi thỏa thuận về cách chơi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hi chơi thực hiện như thỏa thuậ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color w:val="000000"/>
                <w:spacing w:val="-8"/>
              </w:rPr>
              <w:t>Nhắc nhở, chia sẻ &amp; lắng nghe ý kiến của nhau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hường nhịn vì trò chơi chung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Hứng thú khi được chơi với nha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Có sự phối hợp giữa các thành viên trong nhóm chơi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Khả năng tự lực khi chơi </w:t>
            </w:r>
            <w:r>
              <w:rPr>
                <w:b/>
                <w:szCs w:val="26"/>
              </w:rPr>
              <w:t>( 20 điể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</w:rPr>
              <w:t>Tích cực tham gia khi trò chơi được GV bắt đầu</w:t>
            </w:r>
            <w:r>
              <w:rPr/>
              <w:t xml:space="preserve"> </w:t>
            </w:r>
            <w:r>
              <w:rPr>
                <w:spacing w:val="-4"/>
              </w:rPr>
              <w:t xml:space="preserve">hoặc gợi ý, đề nghị, khích l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</w:rPr>
              <w:t>Sáng tạo trong việc tổ chức trò chơ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  <w:spacing w:val="-4"/>
              </w:rPr>
              <w:t>Có thói quen tự lấy và cất đồ chơi nhanh nhẹn, gọn gàng và đúng nơi qui đị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Tổng cộng: 100 điể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spacing w:before="12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</w:rPr>
        <w:t>Ngày …… tháng …… năm 2021</w:t>
      </w:r>
    </w:p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Ban Giám Khảo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/>
          <w:bCs/>
          <w:sz w:val="28"/>
          <w:szCs w:val="28"/>
        </w:rPr>
        <w:t>ĐIỂM</w:t>
      </w:r>
      <w:r>
        <w:rPr>
          <w:sz w:val="28"/>
          <w:szCs w:val="28"/>
        </w:rPr>
        <w:t xml:space="preserve"> : ………………                                           </w:t>
      </w:r>
      <w:r>
        <w:rPr/>
        <w:t xml:space="preserve">         </w:t>
      </w:r>
      <w:r>
        <w:rPr>
          <w:sz w:val="28"/>
          <w:szCs w:val="28"/>
        </w:rPr>
        <w:t>(Ký và ghi họ tên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Centur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Thnvnban2Char">
    <w:name w:val="Thân văn bản 2 Char"/>
    <w:qFormat/>
    <w:rPr>
      <w:rFonts w:ascii="VNI-Centur" w:hAnsi="VNI-Centur" w:cs="VNI-Centur"/>
      <w:sz w:val="24"/>
      <w:szCs w:val="24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2">
    <w:name w:val="Thân văn bản 2"/>
    <w:basedOn w:val="Normal"/>
    <w:qFormat/>
    <w:pPr>
      <w:spacing w:lineRule="auto" w:line="288" w:before="60" w:after="0"/>
      <w:jc w:val="both"/>
    </w:pPr>
    <w:rPr>
      <w:rFonts w:ascii="VNI-Centur" w:hAnsi="VNI-Centur" w:cs="VNI-Centur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30:00Z</dcterms:created>
  <dc:creator>kmc</dc:creator>
  <dc:description/>
  <cp:keywords/>
  <dc:language>en-US</dc:language>
  <cp:lastModifiedBy>Van Thanh Thao</cp:lastModifiedBy>
  <cp:lastPrinted>2021-01-19T16:32:00Z</cp:lastPrinted>
  <dcterms:modified xsi:type="dcterms:W3CDTF">2021-01-19T09:35:00Z</dcterms:modified>
  <cp:revision>6</cp:revision>
  <dc:subject/>
  <dc:title>PHOØNG GIAÙO DUÏC QUAÄN 3                                     COÄNG HOØA XAÕ HOÄI CHUÛ NGHÓA VIEÄT NAM</dc:title>
</cp:coreProperties>
</file>